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муниципального общеобразовательного учреждения основная общеобразовательная школа № 14 хутора Лобова Балка муниципального образования Крыловский район Краснодарского края 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№ 14 хутора Лобова Балка МО Крылов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 245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320/02.01-М от 28 мая 2007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00446 от 23.13.2008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115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обова Ба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6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yl-14.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14@kril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: «Теннис», «Шашки», «Шахматы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: «Теннис», «Шашки», «Шахматы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ДК « Лобова Бал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  <w:b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 , 23.08.07г №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опеч. Совета 26.05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коллекти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й конференции10.09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математика, ист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математика,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 5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7 – 11.11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ноября ( 8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7 – 09.01.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декабря – 12 января (13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8 – 30.03.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-31 марта (9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9 – 31.08.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 – 31.08.20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/>
        <w:t>МОУ ООШ № 14  МО КРЫЛОВСКИЙ РАЙОН</w:t>
      </w:r>
    </w:p>
    <w:p>
      <w:pPr>
        <w:pStyle w:val="Normal"/>
        <w:jc w:val="center"/>
        <w:rPr/>
      </w:pPr>
      <w:r>
        <w:rPr/>
        <w:t>на 2009-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. Продолжительность учебного года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>34 учебных недели:</w:t>
      </w:r>
    </w:p>
    <w:p>
      <w:pPr>
        <w:pStyle w:val="Normal"/>
        <w:rPr/>
      </w:pPr>
      <w:r>
        <w:rPr/>
        <w:t xml:space="preserve">           </w:t>
      </w:r>
      <w:r>
        <w:rPr/>
        <w:t>1 четверть –  9 недель</w:t>
      </w:r>
    </w:p>
    <w:p>
      <w:pPr>
        <w:pStyle w:val="Normal"/>
        <w:rPr/>
      </w:pPr>
      <w:r>
        <w:rPr/>
        <w:t xml:space="preserve">           </w:t>
      </w:r>
      <w:r>
        <w:rPr/>
        <w:t>2 четверть – 7 недель</w:t>
      </w:r>
    </w:p>
    <w:p>
      <w:pPr>
        <w:pStyle w:val="Normal"/>
        <w:rPr/>
      </w:pPr>
      <w:r>
        <w:rPr/>
        <w:t xml:space="preserve">           </w:t>
      </w:r>
      <w:r>
        <w:rPr/>
        <w:t>3 четверть –  10 недел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 четверть –  8 недель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Начало занятий в школе</w:t>
      </w:r>
    </w:p>
    <w:p>
      <w:pPr>
        <w:pStyle w:val="Normal"/>
        <w:ind w:left="72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 смена</w:t>
      </w:r>
      <w:r>
        <w:rPr/>
        <w:t xml:space="preserve"> –  8ч.30 м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мена</w:t>
      </w:r>
      <w:r>
        <w:rPr/>
        <w:t xml:space="preserve"> :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,  четверть -  12ч 15 мин</w:t>
      </w:r>
    </w:p>
    <w:p>
      <w:pPr>
        <w:pStyle w:val="Normal"/>
        <w:ind w:left="720" w:hanging="0"/>
        <w:rPr/>
      </w:pP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 четверти  - 13ч 0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родолжительность уроков</w:t>
      </w:r>
    </w:p>
    <w:p>
      <w:pPr>
        <w:pStyle w:val="Normal"/>
        <w:rPr/>
      </w:pPr>
      <w:r>
        <w:rPr/>
        <w:t xml:space="preserve">            </w:t>
      </w:r>
      <w:r>
        <w:rPr/>
        <w:t>1 класс   –   35 мин</w:t>
      </w:r>
    </w:p>
    <w:p>
      <w:pPr>
        <w:pStyle w:val="Normal"/>
        <w:rPr/>
      </w:pPr>
      <w:r>
        <w:rPr/>
        <w:t xml:space="preserve">            </w:t>
      </w:r>
      <w:r>
        <w:rPr/>
        <w:t>2 – 9 классы – 40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менность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мена</w:t>
      </w:r>
    </w:p>
    <w:p>
      <w:pPr>
        <w:pStyle w:val="Normal"/>
        <w:rPr/>
      </w:pPr>
      <w:r>
        <w:rPr/>
        <w:t xml:space="preserve">           </w:t>
      </w:r>
      <w:r>
        <w:rPr/>
        <w:t>1,  5-9 классы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мена</w:t>
      </w:r>
    </w:p>
    <w:p>
      <w:pPr>
        <w:pStyle w:val="Normal"/>
        <w:rPr/>
      </w:pPr>
      <w:r>
        <w:rPr/>
        <w:t xml:space="preserve">            </w:t>
      </w:r>
      <w:r>
        <w:rPr/>
        <w:t>2- 4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</w:rPr>
        <w:t>4. Продолжительность каникул</w:t>
      </w:r>
    </w:p>
    <w:p>
      <w:pPr>
        <w:pStyle w:val="Normal"/>
        <w:rPr/>
      </w:pPr>
      <w:r>
        <w:rPr/>
        <w:t xml:space="preserve">        </w:t>
      </w:r>
      <w:r>
        <w:rPr/>
        <w:t>Общая продолжительность каникул – 30 дней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Осенние </w:t>
      </w:r>
      <w:r>
        <w:rPr/>
        <w:t xml:space="preserve"> 1-8 ноября ( 8 дней)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Зимние </w:t>
      </w:r>
      <w:r>
        <w:rPr/>
        <w:t xml:space="preserve">   31декабря – 12 января (13 дней)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есенние</w:t>
      </w:r>
      <w:r>
        <w:rPr/>
        <w:t xml:space="preserve"> 23 марта -31 марта (9 дней)</w:t>
      </w:r>
    </w:p>
    <w:p>
      <w:pPr>
        <w:pStyle w:val="Normal"/>
        <w:rPr/>
      </w:pPr>
      <w:r>
        <w:rPr/>
        <w:t xml:space="preserve">        </w:t>
      </w:r>
      <w:r>
        <w:rPr/>
        <w:t>Дополнительные для 1 класса – 15  февраля – 22 февраля ( 7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 Продолжительность  перемен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 перемена – 10 минут</w:t>
      </w:r>
    </w:p>
    <w:p>
      <w:pPr>
        <w:pStyle w:val="Normal"/>
        <w:rPr/>
      </w:pPr>
      <w:r>
        <w:rPr/>
        <w:t xml:space="preserve">   </w:t>
      </w:r>
      <w:r>
        <w:rPr/>
        <w:t>2 перемена – 10 минут</w:t>
      </w:r>
    </w:p>
    <w:p>
      <w:pPr>
        <w:pStyle w:val="Normal"/>
        <w:rPr/>
      </w:pPr>
      <w:r>
        <w:rPr/>
        <w:t xml:space="preserve">   </w:t>
      </w:r>
      <w:r>
        <w:rPr/>
        <w:t>3 перемена – 35 минут</w:t>
      </w:r>
    </w:p>
    <w:p>
      <w:pPr>
        <w:pStyle w:val="Normal"/>
        <w:rPr/>
      </w:pPr>
      <w:r>
        <w:rPr/>
        <w:t xml:space="preserve">   </w:t>
      </w:r>
      <w:r>
        <w:rPr/>
        <w:t>4 перемена – 10 минут</w:t>
      </w:r>
    </w:p>
    <w:p>
      <w:pPr>
        <w:pStyle w:val="Normal"/>
        <w:rPr/>
      </w:pPr>
      <w:r>
        <w:rPr/>
        <w:t xml:space="preserve">   </w:t>
      </w:r>
      <w:r>
        <w:rPr/>
        <w:t>5 перемена – 10 минут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6 перемена – 10 мину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ВОНК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09 – 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969"/>
        <w:gridCol w:w="42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МЕ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3, 5 – 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1 кла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СМЕ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 – 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8.30 – 9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3.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 –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 – 9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0 – 14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 – 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 – 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 – 15.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 – 11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0 – 16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ур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 – 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 – 17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ур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3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ур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0 –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муниципального общеобразовательного учреждения основной общеобразовательной школы № 14 МО Крыловский район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внешней среды.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, на территории которого расположена школа, характеризуется значительной протяженностью, отсутствием культурных учреждений дополнительного образования ( имеется сельский клуб, работниками которого в недостаточной мере проводится работа по организации досуга и занятости  учащихся во внеурочное время). Детский сад отсутствует, поэтому при школе организована работа группы предшкольной подготовки для детей с 5,5 лет. 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>Основная масса жителей – армяне. Дети из этих семей зачастую приходят в школу, плохо владея русским языком ( отсюда трудности в обучении детей на первом году)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>Материальное состояние родителей разнородное: часть жителей – фермеры, у другой части жителей подсобные хозяйства и огород – основной источник доходов.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>Родительский заказ на образование детей  весьма дифференцирован ( от полного отсутствия до требований высокого качества образования).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>В соответствии с общенациональными  демографическими тенденциями за последние годы численность учащихся школы ощутимо сокращается.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оциализации выпускников школы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>Выпускники школы продолжают обучение на третьей ступени в МОУ СОШ № 8, либо в других школах района либо в ССУЗах.  Организован подвоз учащихся в  МОУ СОШ № 8.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418"/>
        <w:gridCol w:w="306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учеб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2003 – 20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2004 – 20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пускни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1080" w:firstLine="480"/>
        <w:rPr/>
      </w:pPr>
      <w:r>
        <w:rPr>
          <w:sz w:val="28"/>
          <w:szCs w:val="28"/>
        </w:rPr>
        <w:t xml:space="preserve">Поступившие в ВУЗы после окончания им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: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980"/>
        <w:gridCol w:w="1771"/>
        <w:gridCol w:w="1771"/>
        <w:gridCol w:w="177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упивших в ССУЗ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тупивших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не бы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firstLine="480"/>
        <w:rPr>
          <w:sz w:val="28"/>
          <w:szCs w:val="28"/>
        </w:rPr>
      </w:pPr>
      <w:r>
        <w:rPr>
          <w:sz w:val="28"/>
          <w:szCs w:val="28"/>
        </w:rPr>
        <w:t>Среди учащихся школы нет беспризорных, безнадзорных, совершивших правонарушения, употребляющих алкоголь, наркотики.</w:t>
      </w:r>
    </w:p>
    <w:p>
      <w:pPr>
        <w:pStyle w:val="Style18"/>
        <w:ind w:left="1080" w:firstLine="480"/>
        <w:rPr/>
      </w:pPr>
      <w:r>
        <w:rPr>
          <w:sz w:val="28"/>
          <w:szCs w:val="28"/>
        </w:rPr>
        <w:t>Учащиеся  школы участвуют в районных олимпиадах  , но в этом учебном году призовых мест нет.</w:t>
      </w:r>
    </w:p>
    <w:p>
      <w:pPr>
        <w:pStyle w:val="Style18"/>
        <w:ind w:left="1080" w:firstLine="480"/>
        <w:rPr/>
      </w:pPr>
      <w:r>
        <w:rPr>
          <w:sz w:val="28"/>
          <w:szCs w:val="28"/>
        </w:rPr>
        <w:t>Школа ( учащиеся и учителя)  принимала участие в конкурсах :</w:t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firstLine="480"/>
        <w:rPr/>
      </w:pPr>
      <w:r>
        <w:rPr>
          <w:sz w:val="28"/>
          <w:szCs w:val="28"/>
        </w:rPr>
        <w:t>Краевой конкурс « Служба спасения 01</w:t>
      </w:r>
      <w:r>
        <w:rPr/>
        <w:t>»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32"/>
        <w:gridCol w:w="992"/>
        <w:gridCol w:w="2298"/>
        <w:gridCol w:w="42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мест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иросян Г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лесу»</w:t>
            </w:r>
          </w:p>
        </w:tc>
      </w:tr>
    </w:tbl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>Краевой смотр – конкурс «Первая Всекубанская православная пасхальная выставка – ярмарка « Вначале было слово»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32"/>
        <w:gridCol w:w="992"/>
        <w:gridCol w:w="2268"/>
        <w:gridCol w:w="42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мест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ь т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воскресенье»</w:t>
            </w:r>
          </w:p>
        </w:tc>
      </w:tr>
    </w:tbl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>Конкурс  методик  реализации программы  « Две недели в лагере здоровья»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32"/>
        <w:gridCol w:w="992"/>
        <w:gridCol w:w="2298"/>
        <w:gridCol w:w="42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мест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евосян М.А.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Муниципальный,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 «Ягоды, овощи и фрукты – самые витаминные продукты»</w:t>
            </w:r>
          </w:p>
        </w:tc>
      </w:tr>
    </w:tbl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  <w:t>Конкурс « Пятая Всероссийская акция « Спорт вместо наркотиков»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32"/>
        <w:gridCol w:w="992"/>
        <w:gridCol w:w="2268"/>
        <w:gridCol w:w="42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мест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нко Ни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 Я выбираю спорт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иросян Г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 Спорту – да, наркотикам – нет!»</w:t>
            </w:r>
          </w:p>
        </w:tc>
      </w:tr>
    </w:tbl>
    <w:p>
      <w:pPr>
        <w:pStyle w:val="Style18"/>
        <w:ind w:left="10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школе ведется целенаправленная работа по сохранению здоровья учащихся: для всех учащихся организовано горячее питание, С- витаминизация блюд в осеннее – зимний период, проведение ежемесячных дней здоровья, изучение на уроках физкультуры комплекса упражнений  лечебной физкультуры, направленной на укрепление опорно- двигательного аппарата, плечевого пояса, профилактику сколиоза, проводятся уроки здоровья по воспитанию здорового образа жизни, разработана программа оздоровления учащихся. Среди учащихся школы 1 ребенок с нарушениями осанки, 2 учащихся состоят в специальной группе ( дети – инвалиды, ДЦП, астм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чувства патриотизма и любви к Отечеству и малой родине ( имеется программа патриотического воспитания учащихс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сев учащихся по различным причинам не допуска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2009 – 2010 учебном году в школе обучалось 29  учащихся.</w:t>
      </w:r>
    </w:p>
    <w:p>
      <w:pPr>
        <w:pStyle w:val="Normal"/>
        <w:ind w:firstLine="851"/>
        <w:rPr/>
      </w:pPr>
      <w:r>
        <w:rPr>
          <w:sz w:val="28"/>
          <w:szCs w:val="28"/>
        </w:rPr>
        <w:t>Отличников – 4  уч- ся ( 13,8 %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«4» и «5» - 15 ( 51,7 %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чество обучения  всех учащихся школы  составляет  68%,  трое учащихся ( 10%) были награждены похвальным листом « За особые успехи в учении», оставленных на повторный курс , переведенных условно в следующий класс учащихся 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етей с 5,5 лет организована работа группы предшкольной подготов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Жалоб  и детского травматизма в школе нет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У ООШ № 14 – малокомплектная школа. Контингент учащихся формируется  из детей всех жителей микрорайона, т.к. другого учебного заведения на территории нет. В школу зачисляются все желающ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ебный план школы составлен в соответствии с Законом РФ « Об образовании» и СанПиН 2.4.2. 1178- 02. Школа работает по пятидневной рабочей неделе по БУП – 1998 .Учебный план 2009 – 2010 учебного года прилагается. В учебном плане предусмотрено изучение ОБЖ, информатики. Предусмотрены групповые занятия по географии Кубани , истории, немецкого языка. Ведется кружковая работа по основам  православной культуры « Колокол»</w:t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составляет 9 человек, из них с высшим образованием 6 учителей, с высшей квалификационной  категорией – 1.  Владеют компьютером 7 человек. Школа  испытывает недостаток в профессиональных кадрах.</w:t>
      </w:r>
    </w:p>
    <w:p>
      <w:pPr>
        <w:pStyle w:val="Normal"/>
        <w:rPr/>
      </w:pPr>
      <w:r>
        <w:rPr>
          <w:sz w:val="28"/>
          <w:szCs w:val="28"/>
        </w:rPr>
        <w:t xml:space="preserve">В жизни школы принимает активное участие Попечительский совет, Управляющий совет школ.  Родительский комитет оказывает посильную помощь в организации и проведении текущего ремонта школы, в организации и контроле питания учащихся, проведении общешкольных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2.1. Малое количество учителей с высокой квалификацией;</w:t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2.2.Отсутствие конкурсной ситуации между педагогами;</w:t>
      </w:r>
    </w:p>
    <w:p>
      <w:pPr>
        <w:pStyle w:val="Style15"/>
        <w:ind w:firstLine="900"/>
        <w:rPr/>
      </w:pPr>
      <w:r>
        <w:rPr>
          <w:szCs w:val="28"/>
        </w:rPr>
        <w:t>2.3.Старение педагогических кадров ( 20% - пенсионеры, 20% - предпенсионный возраст);</w:t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2.4. Низкие результаты участия в олимпиадах в виду малочисленности класс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firstLine="900"/>
        <w:rPr/>
      </w:pPr>
      <w:r>
        <w:rPr>
          <w:b/>
          <w:szCs w:val="28"/>
        </w:rPr>
        <w:t>3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чается внедрение новых образовательны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ее обучение в начальных классах;</w:t>
      </w:r>
    </w:p>
    <w:p>
      <w:pPr>
        <w:pStyle w:val="Normal"/>
        <w:rPr/>
      </w:pPr>
      <w:r>
        <w:rPr>
          <w:sz w:val="28"/>
          <w:szCs w:val="28"/>
        </w:rPr>
        <w:t>- предпрофильное обучение  учащихся 9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дрение в деятельность школы « Паспорта здоровья» школьника и организация образовательного процесса с учетом индивидуальных особенностей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внутришкольных критериев оценки результативности новов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го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 МОУ ООШ № 14                                      С.И. Богачева</w:t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1063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7:00Z</dcterms:created>
  <dc:creator>Байрачный</dc:creator>
  <dc:description/>
  <cp:keywords/>
  <dc:language>en-US</dc:language>
  <cp:lastModifiedBy>Alex</cp:lastModifiedBy>
  <cp:lastPrinted>2009-09-14T14:12:00Z</cp:lastPrinted>
  <dcterms:modified xsi:type="dcterms:W3CDTF">2010-09-21T11:47:00Z</dcterms:modified>
  <cp:revision>14</cp:revision>
  <dc:subject/>
  <dc:title>Приложение №1</dc:title>
</cp:coreProperties>
</file>