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годняшняя ситуация с состоянием питания  школьников вызывает тревогу по целому ряду причин. 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о-первых, часть детей страдает от неполноценности рациона пит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достаточное потребление наиболее ценных в биологическом отношении пищевых продуктов,   преобладание углеводно-жирового компонен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иводит к замедлению физического и функционального развития ребенка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о-вторых, дети  и  их родители, не демонстрируют грамотного, сознательного отношения к режиму пит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ют ли родители, какие продукты вредят здоровью детей? Знают! Чипсы, «кириешки», газированные напитки, жевательная резинка, чупа- чупсы, шоколад. Обилие информации о негативном влиянии на организм консервантов, стабилизаторов, красителей и ароматизаторов сделало свое дело: большинство родителей  отлично разбираются в том, какими «лакомствами» не стоит баловать ребенка. Но одно дело - знать о проблеме, а другое - прилагать усилия к ее разумному решению. Безумные темпы современной жизни, занятость на работе и загруженность домашними делами приводят к тому, что многие из родителей с трудом находят время, которое можно посвятить семье. Работающим мамам трудно уследить, правильно ли питаются их чада. Был бы ребенок не голоден - и слава Богу. Даже в семьях, где стараются избегать полуфабрикатов, не покупают сосиски, копченые колбасы и продукты, содержащие ГМО, и готовят «правильные» блюда, родители не знают, что покупает их ребенок, когда идет из школы или гуляет с друзьями. А ведь именно родители  первыми  должны рассказывать детям о культуре питания и объяснять, какой вред наносит здоровью «дрянная» еда и почему не стоит злоупотреблять вредными продуктами, т.к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рушение принципов рационального питания – верный путь к развитию многочисленных форм желудочно-кишечных заболеваний, да и не только.</w:t>
      </w:r>
    </w:p>
    <w:p>
      <w:pPr>
        <w:pStyle w:val="Normal"/>
        <w:spacing w:lineRule="auto" w:line="240" w:before="280" w:after="28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-третьих, хотя организация питания в школах в последние 2 года коренным образом изменилась к лучшему,  многие дети (видимо, согласуя свои действия с мнением родителей) избегают пользоваться услугами школьных столовых, объясняя это тем, что  не хотят есть рыбу, каши, молочные продукты (а это самые ценные продукты). Видимо в семьях этих детей нет «культа» вышеназванных ценных продуктов. Это также нарушает рациональный режим питания, учитывая, что учащиеся проводят в школе по 6-9 часов ежедневно. 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е перечисленные факторы формируют группу риска развития желудочно-кишечных и иных заболеваний, негативно сказываются на состоянии здоровья подрастающего поколения. </w:t>
      </w:r>
    </w:p>
    <w:p>
      <w:pPr>
        <w:pStyle w:val="Normal"/>
        <w:spacing w:lineRule="auto" w:line="240"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дцать первый век - это век тотального дефицита времени. Может быть, поэтому родители предпочитают думать, что объяснять, почему одни продукты поддерживают наши силы, а другие провоцируют болезни – дело только  педагогов.  Это неправильная точка зрения. Авторитет родителей для детей школьного возраста намного выше авторитета учителя. Даже если классный руководитель проведет беседу о вреде нездоровой пищи, а придя домой, ребенок увидит в тарелке суп «из пакетика», на второе получит копченые колбаски и  пакет чипсов, вряд ли он посчитает нужным прислушаться к словам педагога.</w:t>
      </w:r>
    </w:p>
    <w:p>
      <w:pPr>
        <w:pStyle w:val="Normal"/>
        <w:widowControl w:val="false"/>
        <w:suppressAutoHyphens w:val="true"/>
        <w:spacing w:before="203" w:after="203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 из главных задач школы сегодня – помочь детям осознать ценность здоровья и значение здорового образа жизни для современного человека, сформировать ответственное отношение к собственному здоровью. Для этого школьники должны узнать и, главное, принять для себя основные принципы здорового образа жизни, а это возможно только в результате серьезной кропотливой совместной работы педагогов, родителей и самого ребенка. Уникальной образовательной программой, отвечающей этим требованиям,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«Разговор о правильном пита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уже 5  лет успешно проходит в нашей школе. Поскольку питание является важнейшим фактором здоровья человека,  данная программа  не только формирует у ребенка рациональное отношение к собственному питанию, но и дает представление об основных принципах здорового образа жизни. Ребенку привыкшему есть неправильно, самостоятельно перестроиться сложно. Поэтому на помощь ему с детских лет должны прийти разъяснительные беседы со стороны взрослых – педагогов, классных руководителей, родителей и средств массовой информации – и полноценное школьное питание-эталон. Взрослые должны  формировать модель здорового питания  у детей иногда  даже принудительно  и жестко. Потому что мы есть то, что мы едим.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203" w:after="203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МОУ ОШ № 14 С.И. Богачева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1063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10:00Z</dcterms:created>
  <dc:creator>Alex</dc:creator>
  <dc:description/>
  <dc:language>en-US</dc:language>
  <cp:lastModifiedBy>Alex</cp:lastModifiedBy>
  <cp:lastPrinted>2009-12-23T09:50:00Z</cp:lastPrinted>
  <dcterms:modified xsi:type="dcterms:W3CDTF">2010-01-12T10:10:00Z</dcterms:modified>
  <cp:revision>2</cp:revision>
  <dc:subject/>
  <dc:title/>
</cp:coreProperties>
</file>